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jc w:val="center"/>
        <w:rPr>
          <w:rFonts w:ascii="Harrington" w:hAnsi="Harrington" w:cs="Harrington"/>
          <w:b/>
          <w:b/>
          <w:color w:val="7030A0"/>
          <w:sz w:val="32"/>
          <w:szCs w:val="32"/>
        </w:rPr>
      </w:pPr>
      <w:r>
        <w:rPr>
          <w:rFonts w:cs="Harrington" w:ascii="Harrington" w:hAnsi="Harrington"/>
          <w:b/>
          <w:iCs/>
          <w:color w:val="7030A0"/>
          <w:sz w:val="32"/>
          <w:szCs w:val="32"/>
        </w:rPr>
        <w:t>NeelSuono</w:t>
      </w:r>
      <w:r>
        <w:rPr>
          <w:rFonts w:cs="Harrington" w:ascii="Harrington" w:hAnsi="Harrington"/>
          <w:b/>
          <w:bCs/>
          <w:color w:val="7030A0"/>
          <w:sz w:val="32"/>
          <w:szCs w:val="32"/>
        </w:rPr>
        <w:t>... Le segnalazioni della Luce (Arc. Uriel)</w:t>
      </w:r>
    </w:p>
    <w:p>
      <w:pPr>
        <w:pStyle w:val="Normal"/>
        <w:jc w:val="center"/>
        <w:rPr>
          <w:rFonts w:ascii="Harrington" w:hAnsi="Harrington" w:cs="Arial"/>
          <w:b/>
          <w:b/>
          <w:bCs/>
          <w:color w:val="7030A0"/>
        </w:rPr>
      </w:pPr>
      <w:r>
        <w:rPr>
          <w:rFonts w:eastAsia="Harrington" w:cs="Harrington" w:ascii="Harrington" w:hAnsi="Harrington"/>
          <w:b/>
          <w:bCs/>
          <w:color w:val="7030A0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Harrington" w:hAnsi="Harrington" w:cs="Arial"/>
          <w:b/>
          <w:b/>
          <w:bCs/>
          <w:color w:val="7030A0"/>
        </w:rPr>
      </w:pPr>
      <w:r>
        <w:rPr>
          <w:rFonts w:cs="Arial" w:ascii="Harrington" w:hAnsi="Harrington"/>
          <w:b/>
          <w:bCs/>
          <w:color w:val="7030A0"/>
        </w:rPr>
      </w:r>
    </w:p>
    <w:p>
      <w:pPr>
        <w:pStyle w:val="Normal"/>
        <w:rPr>
          <w:rFonts w:ascii="Harrington" w:hAnsi="Harrington" w:cs="Arial"/>
          <w:b/>
          <w:b/>
          <w:bCs/>
          <w:color w:val="7030A0"/>
          <w:lang w:val="en-GB"/>
        </w:rPr>
      </w:pPr>
      <w:r>
        <w:rPr>
          <w:rFonts w:cs="Arial" w:ascii="Harrington" w:hAnsi="Harrington"/>
          <w:b/>
          <w:bCs/>
          <w:color w:val="7030A0"/>
          <w:lang w:val="en-GB"/>
        </w:rPr>
        <w:t>Oh Pretty Woman - Roy Orbison</w:t>
      </w:r>
    </w:p>
    <w:p>
      <w:pPr>
        <w:pStyle w:val="Normal"/>
        <w:rPr>
          <w:rFonts w:ascii="Harrington" w:hAnsi="Harrington" w:cs="Arial"/>
          <w:b/>
          <w:b/>
          <w:bCs/>
          <w:color w:val="7030A0"/>
          <w:sz w:val="20"/>
          <w:szCs w:val="20"/>
          <w:lang w:val="en-GB"/>
        </w:rPr>
      </w:pPr>
      <w:r>
        <w:rPr>
          <w:rFonts w:cs="Arial" w:ascii="Harrington" w:hAnsi="Harrington"/>
          <w:b/>
          <w:bCs/>
          <w:color w:val="7030A0"/>
          <w:sz w:val="20"/>
          <w:szCs w:val="20"/>
          <w:lang w:val="en-GB"/>
        </w:rPr>
      </w:r>
    </w:p>
    <w:p>
      <w:pPr>
        <w:pStyle w:val="Normal"/>
        <w:rPr>
          <w:rFonts w:ascii="Harrington" w:hAnsi="Harrington" w:cs="Arial"/>
          <w:color w:val="7030A0"/>
          <w:sz w:val="20"/>
          <w:szCs w:val="20"/>
          <w:lang w:val="en-GB"/>
        </w:rPr>
      </w:pPr>
      <w:hyperlink r:id="rId2">
        <w:r>
          <w:rPr>
            <w:rStyle w:val="InternetLink"/>
            <w:rFonts w:cs="Arial" w:ascii="Harrington" w:hAnsi="Harrington"/>
            <w:sz w:val="20"/>
            <w:szCs w:val="20"/>
            <w:lang w:val="en-GB"/>
          </w:rPr>
          <w:t>http://it.youtube.com/watch?v=iJopckHPjWs</w:t>
        </w:r>
      </w:hyperlink>
    </w:p>
    <w:p>
      <w:pPr>
        <w:pStyle w:val="Normal"/>
        <w:rPr>
          <w:rFonts w:ascii="Harrington" w:hAnsi="Harrington" w:cs="Harrington"/>
          <w:color w:val="7030A0"/>
          <w:lang w:val="en-GB"/>
        </w:rPr>
      </w:pPr>
      <w:r>
        <w:rPr>
          <w:rFonts w:cs="Arial" w:ascii="Harrington" w:hAnsi="Harrington"/>
          <w:color w:val="7030A0"/>
          <w:lang w:val="en-GB"/>
        </w:rPr>
        <w:br/>
        <w:br/>
        <w:t xml:space="preserve">Pretty woman, walking down the street </w:t>
        <w:br/>
        <w:t xml:space="preserve">Pretty woman, the kind I like to meet </w:t>
        <w:br/>
        <w:t xml:space="preserve">Pretty woman </w:t>
        <w:br/>
        <w:t xml:space="preserve">I don't believe you, you're not the truth </w:t>
        <w:br/>
        <w:t xml:space="preserve">No one could look as good as you </w:t>
        <w:br/>
        <w:t xml:space="preserve">Mercy </w:t>
        <w:br/>
        <w:br/>
        <w:t xml:space="preserve">Pretty woman, won't you pardon me </w:t>
        <w:br/>
        <w:t xml:space="preserve">Pretty woman, I couldn't help see </w:t>
        <w:br/>
        <w:t xml:space="preserve">Pretty woman </w:t>
        <w:br/>
        <w:t xml:space="preserve">That you look lovely as can be </w:t>
        <w:br/>
        <w:t xml:space="preserve">Are you lonely just like me </w:t>
        <w:br/>
        <w:t xml:space="preserve">Wow </w:t>
        <w:br/>
        <w:br/>
        <w:t xml:space="preserve">Pretty woman, stop a while </w:t>
        <w:br/>
        <w:t xml:space="preserve">Pretty woman, talk a while </w:t>
        <w:br/>
        <w:t xml:space="preserve">Pretty woman, gave your smile to me </w:t>
        <w:br/>
        <w:t xml:space="preserve">Pretty woman, yeah yeah yeah </w:t>
        <w:br/>
        <w:t xml:space="preserve">Pretty woman, look my way </w:t>
        <w:br/>
        <w:t xml:space="preserve">Pretty woman, say you'll stay with me </w:t>
        <w:br/>
        <w:t xml:space="preserve">'Cause I need you, I'll trear you right </w:t>
        <w:br/>
        <w:t xml:space="preserve">Come with me baby, be mine tonight </w:t>
        <w:br/>
        <w:br/>
        <w:t xml:space="preserve">Pretty woman, don't walk on by </w:t>
        <w:br/>
        <w:t xml:space="preserve">Pretty woman, make me cry </w:t>
        <w:br/>
        <w:t xml:space="preserve">Pretty woman, don't walk away, hey...okay </w:t>
        <w:br/>
        <w:t xml:space="preserve">If that's the way it must be, okay </w:t>
        <w:br/>
        <w:t xml:space="preserve">I guess I'll go on home, it's late </w:t>
        <w:br/>
        <w:t xml:space="preserve">There'll be tomorrow nigh, but wait </w:t>
        <w:br/>
        <w:t xml:space="preserve">What do I see </w:t>
        <w:br/>
        <w:t xml:space="preserve">Is she walking back to me </w:t>
        <w:br/>
        <w:t xml:space="preserve">Yeah, she's walking back to me </w:t>
        <w:br/>
        <w:t>Oh, oh, Pretty woman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3366FF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iJopckHPj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56:00Z</dcterms:created>
  <dc:creator>Privitera</dc:creator>
  <dc:description/>
  <cp:keywords/>
  <dc:language>en-US</dc:language>
  <cp:lastModifiedBy>ROHAR</cp:lastModifiedBy>
  <cp:lastPrinted>2007-02-20T12:02:00Z</cp:lastPrinted>
  <dcterms:modified xsi:type="dcterms:W3CDTF">2008-11-26T09:03:00Z</dcterms:modified>
  <cp:revision>3</cp:revision>
  <dc:subject/>
  <dc:title>Queen - We Are The Champions (Traduzione di : Dartagnan)</dc:title>
</cp:coreProperties>
</file>